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ge">
                  <wp:posOffset>572770</wp:posOffset>
                </wp:positionV>
                <wp:extent cx="283845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0-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35pt;mso-wrap-distance-left:9.05pt;mso-wrap-distance-right:9.05pt;mso-wrap-distance-top:0pt;mso-wrap-distance-bottom:0pt;margin-top:45.1pt;mso-position-vertical-relative:page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0-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-436880</wp:posOffset>
                </wp:positionV>
                <wp:extent cx="1916430" cy="667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νακοινοποίηση στο ορθ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ως προς το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/Α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άτρα, 11/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2.55pt;mso-wrap-distance-left:9.05pt;mso-wrap-distance-right:9.05pt;mso-wrap-distance-top:0pt;mso-wrap-distance-bottom:0pt;margin-top:-34.4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νακοινοποίηση στο ορθ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ως προς τον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/Α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άτρα, 11/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39370</wp:posOffset>
                </wp:positionV>
                <wp:extent cx="1765300" cy="20447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2.1pt;mso-wrap-distance-left:9.05pt;mso-wrap-distance-right:9.05pt;mso-wrap-distance-top:0pt;mso-wrap-distance-bottom:0pt;margin-top:3.1pt;mso-position-vertical-relative:text;margin-left:358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>ΘΕΜΑ: «Αποσπάσεις εκπαιδευτικών κλάδου ΠΕ60 ».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Το Π.Υ.Σ.Π.Ε με την υπ’ αρίθμ. 34/10-9-2015  Πράξη του </w:t>
      </w:r>
      <w:r>
        <w:rPr>
          <w:rFonts w:cs="Calibri" w:ascii="Calibri" w:hAnsi="Calibri"/>
        </w:rPr>
        <w:t>πραγματοποίησε τις αποσπάσεις εντός Νομού εκπαιδευτικών κλάδου ΠΕ6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Οι εκπαιδευτικοί που ήρθαν με απόσπαση από άλλα Π.Υ.Σ.Π.Ε θα αναλάβουν υπηρεσία στα σχολεία τη Δευτέρα 14-09-2015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Οι εκπαιδευτικοί που αποσπάστηκαν σε άλλες σχολικές μονάδες, θα αναλάβουν υπηρεσία στις νέες σχολικές μονάδες </w:t>
      </w:r>
      <w:r>
        <w:rPr>
          <w:rFonts w:cs="Calibri" w:ascii="Calibri" w:hAnsi="Calibri"/>
          <w:b/>
          <w:u w:val="single"/>
        </w:rPr>
        <w:t>εφόσον αντικατασταθούν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    ΚΙΝΤΗΣ  ΤΡΙΑΝΤΑΦΥΛΛΟΣ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0:00Z</dcterms:created>
  <dc:creator>ΔΙΕΥΘΥΝΣΗ Π/ΘΜΙΑΣ ΕΚΠ/ΣΗΣ ΠΥ</dc:creator>
  <dc:description/>
  <cp:keywords/>
  <dc:language>en-US</dc:language>
  <cp:lastModifiedBy>Dora</cp:lastModifiedBy>
  <dcterms:modified xsi:type="dcterms:W3CDTF">2015-09-11T20:25:00Z</dcterms:modified>
  <cp:revision>5</cp:revision>
  <dc:subject/>
  <dc:title/>
</cp:coreProperties>
</file>